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99695</wp:posOffset>
            </wp:positionV>
            <wp:extent cx="1645920" cy="1188720"/>
            <wp:effectExtent l="0" t="0" r="0" b="0"/>
            <wp:wrapTight wrapText="bothSides">
              <wp:wrapPolygon edited="0">
                <wp:start x="5700" y="10901"/>
                <wp:lineTo x="5700" y="9721"/>
                <wp:lineTo x="4454" y="9721"/>
                <wp:lineTo x="4454" y="10901"/>
                <wp:lineTo x="5700" y="109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0" t="34065" r="52453" b="3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  <w:lang w:val="bg-BG"/>
        </w:rPr>
        <w:t xml:space="preserve">Клуб Приморско, се намира в Дяволския залив, разположен между гр. Приморско на север и гр. Китен на юг. Пред него се простира рядко населена трикилометрична ивица от фин златист пясък. Непосредственно пред комплекса плажът е най-широк/ достига до 200метра/ и преминава в пясъчни дюни , които са защитени територии.  Стопанисва се  от дружеството Албена АД и се ползва предимно от неговите туристи, тъй-като то е собственик на 90% от прилежащата до плажа територия.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51660</wp:posOffset>
            </wp:positionH>
            <wp:positionV relativeFrom="paragraph">
              <wp:posOffset>770255</wp:posOffset>
            </wp:positionV>
            <wp:extent cx="1737360" cy="1113790"/>
            <wp:effectExtent l="0" t="0" r="0" b="0"/>
            <wp:wrapTight wrapText="bothSides">
              <wp:wrapPolygon edited="0">
                <wp:start x="3757" y="13177"/>
                <wp:lineTo x="3757" y="11434"/>
                <wp:lineTo x="1625" y="11434"/>
                <wp:lineTo x="1625" y="13177"/>
                <wp:lineTo x="3757" y="1317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8" t="28469" r="35264" b="2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  <w:lang w:val="bg-BG"/>
        </w:rPr>
        <w:t xml:space="preserve">Клуб Приморско е  доказан притегателен център за всички с афинитет към културния туризъм. Тясно  специализиран в организирането на </w:t>
      </w:r>
      <w:r>
        <w:rPr>
          <w:rFonts w:cs="Times New Roman" w:ascii="Times New Roman" w:hAnsi="Times New Roman"/>
          <w:sz w:val="20"/>
          <w:lang w:val="bg-BG"/>
        </w:rPr>
        <w:t>фестивали,</w:t>
      </w:r>
      <w:r>
        <w:rPr>
          <w:rFonts w:cs="Times New Roman" w:ascii="Times New Roman" w:hAnsi="Times New Roman"/>
          <w:b w:val="false"/>
          <w:sz w:val="20"/>
          <w:lang w:val="bg-BG"/>
        </w:rPr>
        <w:t xml:space="preserve"> изложби, спортни състезания,ралита,плажни партита,певчески събори , турнири и много други. Екипът ни има грижата за цялостната подготовка на мероприятието.Идеите, които претворяваме в събития,променят същността им и създават незабравими спомени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rPr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6180</wp:posOffset>
            </wp:positionH>
            <wp:positionV relativeFrom="paragraph">
              <wp:posOffset>489585</wp:posOffset>
            </wp:positionV>
            <wp:extent cx="1737360" cy="1268095"/>
            <wp:effectExtent l="0" t="0" r="0" b="0"/>
            <wp:wrapTight wrapText="bothSides">
              <wp:wrapPolygon edited="0">
                <wp:start x="2596" y="14581"/>
                <wp:lineTo x="2596" y="12362"/>
                <wp:lineTo x="211" y="12362"/>
                <wp:lineTo x="211" y="14581"/>
                <wp:lineTo x="2596" y="145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3" t="24459" r="34097" b="1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Вили “ Холидейс” – Истинска почивка , подарък от “ Приморско клуб “ за всички гости, решили да се откъснат от градския шум и забързаното ежедневие.Отговарят на стандарта на 3*, уютни вили, комфортно обзаведени,разположени в парк от дъбова гора  в един от най-чистите райони по българското Черномор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6180</wp:posOffset>
            </wp:positionH>
            <wp:positionV relativeFrom="paragraph">
              <wp:posOffset>1039495</wp:posOffset>
            </wp:positionV>
            <wp:extent cx="1737360" cy="1284605"/>
            <wp:effectExtent l="0" t="0" r="0" b="0"/>
            <wp:wrapTight wrapText="bothSides">
              <wp:wrapPolygon edited="0">
                <wp:start x="2596" y="16352"/>
                <wp:lineTo x="2596" y="14245"/>
                <wp:lineTo x="211" y="14245"/>
                <wp:lineTo x="211" y="16352"/>
                <wp:lineTo x="2596" y="1635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3" t="29094" r="34097" b="1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</w:t>
      </w:r>
      <w:r>
        <w:rPr>
          <w:lang w:val="bg-BG"/>
        </w:rPr>
        <w:t xml:space="preserve">есторант Бисер – разполага с 400 места. Външна прохладна тераса . Удобен за масови мероприятия сватби и фолклорни събития. Ол инклузива вчлючва : на шведска маса : Закуска : 07,30-10,00ч. </w:t>
      </w:r>
    </w:p>
    <w:p>
      <w:pPr>
        <w:pStyle w:val="Normal"/>
        <w:rPr>
          <w:lang w:val="bg-BG"/>
        </w:rPr>
      </w:pPr>
      <w:r>
        <w:rPr>
          <w:lang w:val="bg-BG"/>
        </w:rPr>
        <w:t>Обяд 12,00 –14,30ч. Вечеря 18,00-21,00ч.. Междинно хранене 10,30-16,30 ч. Интернационална кухня с разнообразие от свежи салати и ястия. Богати местни специалитети,специални сирена, пици, вегетарианско меню. Богат избор на пловоде , десетри сладоледи. Напитки : минерална вода,сокове,газирани напитки,чай,кафе,български алкохол,българско вино,наливна би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Лагерна програма :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Репетиции: /с продължителност 1 астрономически час/ </w:t>
      </w:r>
    </w:p>
    <w:p>
      <w:pPr>
        <w:pStyle w:val="Heading2"/>
        <w:rPr/>
      </w:pPr>
      <w:r>
        <w:rPr/>
        <w:t>Сутрин</w:t>
      </w: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Сряда    Четв.      Петък    Събота   Неделя</w:t>
      </w:r>
    </w:p>
    <w:p>
      <w:pPr>
        <w:pStyle w:val="Normal"/>
        <w:rPr>
          <w:lang w:val="bg-BG"/>
        </w:rPr>
      </w:pPr>
      <w:r>
        <w:rPr>
          <w:lang w:val="bg-BG"/>
        </w:rPr>
        <w:t>Курс за начинаещи :                               9,30          9,30      9,30         9,30           9,30</w:t>
      </w:r>
    </w:p>
    <w:p>
      <w:pPr>
        <w:pStyle w:val="Normal"/>
        <w:rPr/>
      </w:pPr>
      <w:r>
        <w:rPr>
          <w:lang w:val="bg-BG"/>
        </w:rPr>
        <w:t>Курс за напредлани :                             10,30        10,30    10,30      10,30         10,3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u w:val="single"/>
        </w:rPr>
      </w:pPr>
      <w:r>
        <w:rPr>
          <w:u w:val="single"/>
        </w:rPr>
        <w:t>Слетобед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Сряда    Четв.      Петък      Събота     Неделя</w:t>
      </w:r>
    </w:p>
    <w:p>
      <w:pPr>
        <w:pStyle w:val="Normal"/>
        <w:rPr/>
      </w:pPr>
      <w:r>
        <w:rPr>
          <w:lang w:val="bg-BG"/>
        </w:rPr>
        <w:t xml:space="preserve">Курс за начинаещи :                             18,30          18,30      18,30       18,30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урс за напредлани :                            19,30          19,30      19,30       19,30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рафикът  е примерен и подлежи на промяна!!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ключително богата палитра от лагерни игри и събития.  Възможност за допълнителни екскурзии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0280</wp:posOffset>
            </wp:positionH>
            <wp:positionV relativeFrom="paragraph">
              <wp:posOffset>5080</wp:posOffset>
            </wp:positionV>
            <wp:extent cx="1920240" cy="12230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01" t="33553" r="42439" b="2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4840</wp:posOffset>
            </wp:positionH>
            <wp:positionV relativeFrom="paragraph">
              <wp:posOffset>5080</wp:posOffset>
            </wp:positionV>
            <wp:extent cx="1920240" cy="1212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63" t="31334" r="32433" b="1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2103120" cy="1235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46905" r="35766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орски утринни ,пешеходни походи                   Лагерен огън   -на плажа                 Екскурзия до “ Беглик Таш “</w:t>
      </w:r>
    </w:p>
    <w:p>
      <w:pPr>
        <w:pStyle w:val="Normal"/>
        <w:rPr>
          <w:lang w:val="bg-BG"/>
        </w:rPr>
      </w:pPr>
      <w:r>
        <w:rPr>
          <w:lang w:val="bg-BG"/>
        </w:rPr>
        <w:t>до гр. Приморско и до гр. Китен                                                                                               Тракийско светилищ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НОГО МУЗИКА…..     МНОГО ТАНЦИ… …..  МНОГО НАДИГРАВАНИЯ… …..МНОГО НЕЗАБРАВИМИ СПОМЕНИ…………</w:t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18:00Z</dcterms:created>
  <dc:creator>IT</dc:creator>
  <dc:description/>
  <dc:language>en-US</dc:language>
  <cp:lastModifiedBy>IT</cp:lastModifiedBy>
  <dcterms:modified xsi:type="dcterms:W3CDTF">2012-07-18T11:16:00Z</dcterms:modified>
  <cp:revision>5</cp:revision>
  <dc:subject/>
  <dc:title>Клуб Приморско, се намира в Дяволския залив, разположен между гр</dc:title>
</cp:coreProperties>
</file>